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Fonts w:cs="Andalus"/>
          <w:color w:val="800000"/>
          <w:sz w:val="40"/>
          <w:szCs w:val="38"/>
          <w:rtl w:val="true"/>
        </w:rPr>
        <w:drawing>
          <wp:inline distT="0" distB="0" distL="0" distR="0">
            <wp:extent cx="8280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154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   </w:t>
      </w:r>
      <w:r>
        <w:rPr>
          <w:sz w:val="20"/>
          <w:sz w:val="20"/>
          <w:szCs w:val="20"/>
          <w:rtl w:val="true"/>
          <w:lang w:bidi="ar-EG"/>
        </w:rPr>
        <w:t>كلية التربية الرياضية</w:t>
      </w:r>
    </w:p>
    <w:p>
      <w:pPr>
        <w:pStyle w:val="Normal"/>
        <w:ind w:left="0" w:right="0" w:hanging="154"/>
        <w:jc w:val="left"/>
        <w:rPr>
          <w:sz w:val="28"/>
          <w:szCs w:val="28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قسم علوم الصحة الرياضية</w:t>
      </w:r>
    </w:p>
    <w:p>
      <w:pPr>
        <w:pStyle w:val="Normal"/>
        <w:ind w:left="0" w:right="0" w:hanging="1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1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1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1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0" w:right="0" w:hanging="154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صل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دراس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اول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موذج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جاب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متحان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ماد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دليك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ياضى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فرق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ابعة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(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نظ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حديث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 (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تخصص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تدريب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رياضي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وعلو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حركة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48"/>
          <w:szCs w:val="48"/>
          <w:lang w:bidi="ar-EG"/>
        </w:rPr>
      </w:pP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عام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8"/>
          <w:sz w:val="48"/>
          <w:szCs w:val="48"/>
          <w:rtl w:val="true"/>
          <w:lang w:bidi="ar-EG"/>
        </w:rPr>
        <w:t>الدراسى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implified Arabic"/>
          <w:b/>
          <w:bCs/>
          <w:sz w:val="48"/>
          <w:szCs w:val="48"/>
          <w:lang w:bidi="ar-EG"/>
        </w:rPr>
        <w:t>2015/2016</w:t>
      </w:r>
      <w:r>
        <w:rPr>
          <w:rFonts w:cs="Simplified Arabic"/>
          <w:b/>
          <w:bCs/>
          <w:sz w:val="48"/>
          <w:szCs w:val="4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  <w:lang w:bidi="ar-EG"/>
        </w:rPr>
      </w:pP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دكتور </w:t>
      </w:r>
      <w:r>
        <w:rPr>
          <w:b/>
          <w:bCs/>
          <w:sz w:val="56"/>
          <w:szCs w:val="56"/>
          <w:rtl w:val="true"/>
          <w:lang w:bidi="ar-EG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>محمد حسن عبدالعزيز اسماعيل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  <w:br/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السؤال الأول </w:t>
      </w:r>
      <w:r>
        <w:rPr>
          <w:b/>
          <w:bCs/>
          <w:color w:val="00000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color w:val="C00000"/>
          <w:sz w:val="27"/>
          <w:szCs w:val="27"/>
          <w:lang w:bidi="ar-EG"/>
        </w:rPr>
      </w:pP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تكلم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ميكانيكية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تأثير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كلا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C00000"/>
          <w:sz w:val="27"/>
          <w:szCs w:val="27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C00000"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</w:t>
      </w:r>
      <w:r>
        <w:rPr>
          <w:rFonts w:cs="Simplified Arabic"/>
          <w:b/>
          <w:bCs/>
          <w:color w:val="C00000"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لجهاز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لعصبى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ز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جهز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عص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فية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يسر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در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بي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ج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ص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قطو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حس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عص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اب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وص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شا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ب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خف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رها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د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لسه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دخين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ه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ستث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هز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صب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وص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رخ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C00000"/>
          <w:sz w:val="27"/>
          <w:szCs w:val="27"/>
          <w:lang w:bidi="ar-EG"/>
        </w:rPr>
      </w:pPr>
      <w:r>
        <w:rPr>
          <w:rFonts w:cs="Times New Roman"/>
          <w:b/>
          <w:bCs/>
          <w:color w:val="C00000"/>
          <w:sz w:val="27"/>
          <w:szCs w:val="27"/>
          <w:rtl w:val="true"/>
          <w:lang w:bidi="ar-EG"/>
        </w:rPr>
        <w:t xml:space="preserve">        </w:t>
      </w:r>
      <w:r>
        <w:rPr>
          <w:rFonts w:cs="Simplified Arabic"/>
          <w:b/>
          <w:bCs/>
          <w:color w:val="C00000"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لجهاز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لعضلى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ق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وت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حس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د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غذائ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ف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زي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رك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عض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لمف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ساس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يا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ستث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جع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تم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خف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لص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شنج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ن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ضم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ضل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ساع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عل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لتهاب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ستشف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ري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C00000"/>
          <w:sz w:val="27"/>
          <w:szCs w:val="27"/>
          <w:lang w:bidi="ar-EG"/>
        </w:rPr>
      </w:pPr>
      <w:r>
        <w:rPr>
          <w:rFonts w:cs="Times New Roman"/>
          <w:b/>
          <w:bCs/>
          <w:color w:val="C00000"/>
          <w:sz w:val="27"/>
          <w:szCs w:val="27"/>
          <w:rtl w:val="true"/>
          <w:lang w:bidi="ar-EG"/>
        </w:rPr>
        <w:t xml:space="preserve">        </w:t>
      </w:r>
      <w:r>
        <w:rPr>
          <w:rFonts w:cs="Simplified Arabic"/>
          <w:b/>
          <w:bCs/>
          <w:color w:val="C00000"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لجهاز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لدموى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والليمفاوى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و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اثير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باش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ع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جل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ح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باد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انسج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تي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دم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ط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دلك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مجاو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ه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وث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ط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تفريغ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مف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لد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سهول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ز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رع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مف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عال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نسدا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ئ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مف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م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ستف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دلي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شخ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ي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خل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رتج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اوع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يمفا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44"/>
          <w:szCs w:val="44"/>
          <w:u w:val="single"/>
          <w:lang w:bidi="ar-EG"/>
        </w:rPr>
      </w:pPr>
      <w:r>
        <w:rPr>
          <w:b/>
          <w:b/>
          <w:bCs/>
          <w:color w:val="000000"/>
          <w:sz w:val="44"/>
          <w:sz w:val="44"/>
          <w:szCs w:val="44"/>
          <w:u w:val="single"/>
          <w:rtl w:val="true"/>
          <w:lang w:bidi="ar-EG"/>
        </w:rPr>
        <w:t xml:space="preserve">السؤال الثانى </w:t>
      </w:r>
      <w:r>
        <w:rPr>
          <w:b/>
          <w:bCs/>
          <w:color w:val="00000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color w:val="C00000"/>
          <w:sz w:val="27"/>
          <w:szCs w:val="27"/>
          <w:lang w:bidi="ar-EG"/>
        </w:rPr>
      </w:pP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</w:t>
      </w:r>
      <w:r>
        <w:rPr>
          <w:rFonts w:cs="Simplified Arabic"/>
          <w:b/>
          <w:bCs/>
          <w:color w:val="C00000"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تكلم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لشروط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الصحية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والوقائية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للتدليك</w:t>
      </w:r>
      <w:r>
        <w:rPr>
          <w:b/>
          <w:b/>
          <w:bCs/>
          <w:color w:val="C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color w:val="C00000"/>
          <w:sz w:val="27"/>
          <w:szCs w:val="27"/>
          <w:lang w:bidi="ar-EG"/>
        </w:rPr>
      </w:pPr>
      <w:r>
        <w:rPr>
          <w:rFonts w:cs="Simplified Arabic"/>
          <w:b/>
          <w:bCs/>
          <w:color w:val="C00000"/>
          <w:sz w:val="27"/>
          <w:szCs w:val="27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ياض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ؤد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ك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قف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بار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يف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سم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مل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هو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طل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ج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اس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ع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ك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سائ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قائ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ظي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ج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تواف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ي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ه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إضاء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ضاء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وزع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وزيع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يد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حج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ر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رارت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اتق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18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-</w:t>
      </w:r>
      <w:r>
        <w:rPr>
          <w:rFonts w:cs="Simplified Arabic"/>
          <w:b/>
          <w:bCs/>
          <w:sz w:val="27"/>
          <w:szCs w:val="27"/>
          <w:lang w:bidi="ar-EG"/>
        </w:rPr>
        <w:t>20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ر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ئ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ه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ج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ب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ب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ت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تجد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هو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زو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أدو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ظي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لاء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سان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غير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ق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راف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الي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جزخا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ط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ع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ض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اص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ثابت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توسط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ليو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طول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وا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lang w:bidi="ar-EG"/>
        </w:rPr>
        <w:t>7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نتيمت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يمك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فع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خفض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واسط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سوس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وج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سائ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ستدي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أستعمال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ا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ذك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ف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طلوب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خصائ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عر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صائص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و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وا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ياض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ختلف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يمكن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قو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لس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ـ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Cs/>
          <w:sz w:val="27"/>
          <w:szCs w:val="27"/>
          <w:lang w:bidi="ar-EG"/>
        </w:rPr>
        <w:t>20:1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خص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يو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تق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يد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مي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ق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مر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قب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ب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سابقات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عر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س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ع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اصاب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ياض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تمري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لاج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4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فه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شري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فسيولوج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د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در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مكن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ض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ظا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رياضي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يل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أصو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غذ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حيح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ه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7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ي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لب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زي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اص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نظيف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ظاف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قصي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د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ا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خوات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اع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سب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حتكا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ل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د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ثن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7"/>
          <w:szCs w:val="27"/>
          <w:lang w:bidi="ar-EG"/>
        </w:rPr>
        <w:t>8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د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اليت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مرا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ل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رو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9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د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ريض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ق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لي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ك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رن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رك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خاص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فص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سغ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تق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يد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كلم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حالا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يمنع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فيه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دليك؟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م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أ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رتفا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ر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را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شدي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التهاب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زي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مرا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لد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خراج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ما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تقيح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التها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أو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ليمفا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سطح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ع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شدي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جهو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رياض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يف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باش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هاب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ور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جلط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م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ور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مدد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ورم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مرا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مرا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صب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عق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ورا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خبيث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السرط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من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بط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ت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تق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أثناء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و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شه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جو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صو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ك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يس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را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إسها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ر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ق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ليمفا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مساحيق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والزيوت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دليك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زي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براف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زي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زيت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زي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كاك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فازل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طب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ود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hadow/>
          <w:sz w:val="27"/>
          <w:szCs w:val="27"/>
          <w:lang w:bidi="ar-EG"/>
        </w:rPr>
      </w:pPr>
      <w:r>
        <w:rPr>
          <w:rFonts w:cs="Simplified Arabic"/>
          <w:b/>
          <w:bCs/>
          <w:shadow/>
          <w:sz w:val="27"/>
          <w:szCs w:val="27"/>
          <w:rtl w:val="true"/>
          <w:lang w:bidi="ar-EG"/>
        </w:rPr>
      </w:r>
    </w:p>
    <w:p>
      <w:pPr>
        <w:pStyle w:val="Normal"/>
        <w:ind w:left="435" w:right="0" w:hanging="589"/>
        <w:jc w:val="left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ind w:left="435" w:right="0" w:hanging="589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نماط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تدليك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حداه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بالشرح؟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ياض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لاج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قائ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(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حفظ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حة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4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جمي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وقائ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ه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سي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محافظ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نشاط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اد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جس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ق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ح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وقا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مرا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ه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ا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ستخد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مرين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صبا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</w:r>
    </w:p>
    <w:p>
      <w:pPr>
        <w:pStyle w:val="Normal"/>
        <w:ind w:left="435" w:right="0" w:hanging="589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rFonts w:cs="Times New Roman"/>
          <w:b/>
          <w:bCs/>
          <w:color w:val="C0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color w:val="C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ذكر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طرق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للتدليك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رياضى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ثم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تناو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أحداها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بالتفصيل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435" w:right="0" w:hanging="589"/>
        <w:jc w:val="left"/>
        <w:rPr>
          <w:b/>
          <w:b/>
          <w:bCs/>
          <w:color w:val="C00000"/>
          <w:sz w:val="28"/>
          <w:szCs w:val="28"/>
          <w:lang w:bidi="ar-EG"/>
        </w:rPr>
      </w:pPr>
      <w:r>
        <w:rPr>
          <w:b/>
          <w:bCs/>
          <w:color w:val="C0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سح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2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دعك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3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جن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4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ص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5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خبط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نقر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6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اهتزاز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lang w:bidi="ar-EG"/>
        </w:rPr>
        <w:t>7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رك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ام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قصر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5F497A"/>
          <w:sz w:val="32"/>
          <w:szCs w:val="32"/>
          <w:lang w:bidi="ar-EG"/>
        </w:rPr>
      </w:pPr>
      <w:r>
        <w:rPr>
          <w:rFonts w:cs="Simplified Arabic"/>
          <w:b/>
          <w:bCs/>
          <w:color w:val="5F497A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b/>
          <w:b/>
          <w:bCs/>
          <w:color w:val="5F497A"/>
          <w:sz w:val="32"/>
          <w:sz w:val="32"/>
          <w:szCs w:val="32"/>
          <w:rtl w:val="true"/>
          <w:lang w:bidi="ar-EG"/>
        </w:rPr>
        <w:t>الحركات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5F497A"/>
          <w:sz w:val="32"/>
          <w:sz w:val="32"/>
          <w:szCs w:val="32"/>
          <w:rtl w:val="true"/>
          <w:lang w:bidi="ar-EG"/>
        </w:rPr>
        <w:t>العاملة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5F497A"/>
          <w:sz w:val="32"/>
          <w:sz w:val="32"/>
          <w:szCs w:val="32"/>
          <w:rtl w:val="true"/>
          <w:lang w:bidi="ar-EG"/>
        </w:rPr>
        <w:t>والقصرية</w:t>
      </w:r>
      <w:r>
        <w:rPr>
          <w:b/>
          <w:b/>
          <w:bCs/>
          <w:color w:val="5F497A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5F497A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سب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أثير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ض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جهاز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ابط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مفص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ستع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كث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لاج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رياض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خاص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اصاب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1849B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color w:val="31849B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EG"/>
        </w:rPr>
        <w:t>العاملة</w:t>
      </w:r>
      <w:r>
        <w:rPr>
          <w:b/>
          <w:b/>
          <w:bCs/>
          <w:color w:val="31849B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1849B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17365D"/>
          <w:sz w:val="32"/>
          <w:szCs w:val="32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رك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قوم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شخص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نفس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و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ساع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خارج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ه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ستع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جلس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دلي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ياض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قو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عض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جموع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ضل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للوقا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ضمو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ض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رض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حرك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عامل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هم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بي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فظ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رك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طبيع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فاص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عداده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صل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فاص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31849B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EG"/>
        </w:rPr>
        <w:t>الحركات</w:t>
      </w:r>
      <w:r>
        <w:rPr>
          <w:b/>
          <w:b/>
          <w:bCs/>
          <w:color w:val="31849B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1849B"/>
          <w:sz w:val="28"/>
          <w:sz w:val="28"/>
          <w:szCs w:val="28"/>
          <w:rtl w:val="true"/>
          <w:lang w:bidi="ar-EG"/>
        </w:rPr>
        <w:t>القصرية</w:t>
      </w:r>
      <w:r>
        <w:rPr>
          <w:rFonts w:cs="Simplified Arabic"/>
          <w:b/>
          <w:bCs/>
          <w:color w:val="31849B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ه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رك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ع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مساعد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دلك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و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جهز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ستعم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ن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ضرو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للوقا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ا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صل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فص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تجا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مد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رك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ج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تناسب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شك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كوي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فص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أثير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هذه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حرك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حس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تغذي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نسج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رخو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محيط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مفص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تنشيط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متصاص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ارتشاح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مفصل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،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كما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يساع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لى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فر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أربط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والعضل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قصيرة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  <w:rtl w:val="true"/>
          <w:lang w:bidi="ar-EG"/>
        </w:rPr>
      </w:r>
    </w:p>
    <w:p>
      <w:pPr>
        <w:pStyle w:val="Normal"/>
        <w:ind w:left="435" w:right="0" w:hanging="58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35" w:right="0" w:hanging="58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                                       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ع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التمنيات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بالتوفيق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bCs/>
          <w:sz w:val="27"/>
          <w:szCs w:val="27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د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محمد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حسن</w:t>
      </w:r>
      <w:r>
        <w:rPr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عبدالعزيز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3:00Z</dcterms:created>
  <dc:creator>MO7AMED</dc:creator>
  <dc:description/>
  <cp:keywords/>
  <dc:language>en-US</dc:language>
  <cp:lastModifiedBy>mohamed hassan</cp:lastModifiedBy>
  <cp:lastPrinted>2011-06-07T02:19:00Z</cp:lastPrinted>
  <dcterms:modified xsi:type="dcterms:W3CDTF">2016-01-20T22:20:00Z</dcterms:modified>
  <cp:revision>47</cp:revision>
  <dc:subject/>
  <dc:title> </dc:title>
</cp:coreProperties>
</file>